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oktatási Intézmény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furulya tanszaki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3. február 7-én, csütörtökö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ánki Donát Utcai Általános Iskola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33 Pécs, Bánki Donát u. 2.)</w:t>
      </w:r>
    </w:p>
    <w:p>
      <w:pPr>
        <w:pStyle w:val="Normal"/>
        <w:spacing w:lineRule="auto" w:line="360"/>
        <w:rPr>
          <w:spacing w:val="1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699770</wp:posOffset>
            </wp:positionV>
            <wp:extent cx="4822190" cy="539877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jc w:val="center"/>
        <w:rPr>
          <w:spacing w:val="120"/>
        </w:rPr>
      </w:pPr>
      <w:r>
        <w:rPr>
          <w:spacing w:val="12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b Máté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kukk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ai Jázmin Kitti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bécédé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án Dorin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ve: Canarie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sós Bálint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ző István: Hol jártál az éjjel</w:t>
            </w:r>
          </w:p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bert: Gavott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amovits Ann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opold Mozart: Burlesqu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dász Péter Zalán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usmann: 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u Gabriel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ncia bölcsődal</w:t>
            </w:r>
          </w:p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ve: Canari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jor Zoltán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ólya, gólya, gilic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rga Annabel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áttál-e már valaha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pesi Evelin Alex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yar tán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bicsek Rajmond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 kece lányom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árnagy Hang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ve: Canari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síros Balázs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etorius: Gavott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gnár Panna Eszter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ztrák 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ácsligeti Máté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újj, bújj, itt megyek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</w:tbl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Bischof Zsuzsanna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Kéri Gerzson, Preisz Viktória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Zsoldos Eszter</w:t>
      </w:r>
      <w:r>
        <w:rPr>
          <w:i/>
          <w:sz w:val="20"/>
          <w:szCs w:val="20"/>
          <w:vertAlign w:val="superscript"/>
        </w:rPr>
        <w:t>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12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3-01-31T15:34:00Z</dcterms:modified>
  <cp:revision>20</cp:revision>
  <dc:subject/>
  <dc:title>Szeretettel meghívjuk Önt és kedves családját</dc:title>
</cp:coreProperties>
</file>